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ODULO PER PAGAMENTO QUOTA DI ISCRIZIONE DA PARTE DI AZIENDA/ENTE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on la presente l’Azienda/Ente (Ragione Sociale)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Partita IVA: ------------------------------------------------ Codice Fiscale: ---------------------------------------------------------</w:t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ndirizzo sede legale: 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ittà: -------------------------------------------- Provincia: --------------------------------- CAP: ----------------------------------</w:t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Tel: ------------------------------------------------- Fax: --------------------------------------------------------</w:t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ndirizzo e-mail: 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ndirizzo e-mail  PEC: 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Referente amministrativo: ------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</w:t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ffettuare il pagamento dei contributi di iscrizione al master di ----- liv in ------------------------------------------a.a. ------/-------</w:t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per l’iscrizione dei dipendenti sotto riportati: </w:t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ott./dott.ssa 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nato/a.a, ---------------------------------------------------           il 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.F. 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er un importo complessivo di euro________________ DA PAGARE in un’unica soluzione/in base alle scadenze riportate sul sito del master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bookmarkStart w:id="0" w:name="_Hlk187911993"/>
      <w:bookmarkEnd w:id="0"/>
      <w:r>
        <w:rPr>
          <w:rFonts w:cs="Calibri" w:ascii="Calibri" w:hAnsi="Calibri"/>
          <w:b/>
          <w:sz w:val="22"/>
        </w:rPr>
        <w:t>Dietro emissione di nota di Debito da parte dell’Università di Torino (nota di debito non elettronica in quanto attività non istituzionale dell’Università, ai sensi degli artt. 1 e 4 del DPR 26/01/72 n. 633 e s.m.i.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187911993"/>
      <w:bookmarkStart w:id="2" w:name="_Hlk187911993"/>
      <w:bookmarkEnd w:id="2"/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18"/>
        </w:rPr>
        <w:t xml:space="preserve">____________________        ______/______/______                 </w:t>
      </w:r>
      <w:r>
        <w:rPr>
          <w:rFonts w:cs="Calibri" w:ascii="Calibri" w:hAnsi="Calibri"/>
          <w:sz w:val="22"/>
          <w:szCs w:val="22"/>
        </w:rPr>
        <w:t xml:space="preserve">              __________________________</w:t>
        <w:br/>
        <w:t xml:space="preserve">               (luogo)</w:t>
        <w:tab/>
        <w:tab/>
        <w:t xml:space="preserve">                         (data)                                 </w:t>
        <w:tab/>
        <w:t xml:space="preserve">          (firma e timbro dell’Azienda/Ente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  <w:t>I dati inseriti saranno trattati unicamente per finalità istituzionali dell'Università di Torino (Codice in materia di protezione dei dati personali – D.Lgs. 30/6/2003, N. 196 e s.m.i. e del Regolamento Europeo in materia di protezione dei dati personali, n. 679/2016)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49:00Z</dcterms:created>
  <dc:creator>Caterina MANTOVANI</dc:creator>
  <dc:description/>
  <cp:keywords/>
  <dc:language>en-US</dc:language>
  <cp:lastModifiedBy>Katia Barci</cp:lastModifiedBy>
  <cp:lastPrinted>2025-05-15T10:28:00Z</cp:lastPrinted>
  <dcterms:modified xsi:type="dcterms:W3CDTF">2025-09-15T07:49:00Z</dcterms:modified>
  <cp:revision>2</cp:revision>
  <dc:subject/>
  <dc:title/>
</cp:coreProperties>
</file>