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rFonts w:ascii="Arial" w:hAnsi="Arial" w:cs="Arial"/>
          <w:b/>
          <w:b/>
          <w:sz w:val="22"/>
          <w:szCs w:val="24"/>
        </w:rPr>
      </w:pPr>
      <w:r>
        <w:rPr/>
        <w:tab/>
        <w:br/>
      </w:r>
      <w:r>
        <w:rPr>
          <w:rFonts w:cs="Arial" w:ascii="Arial" w:hAnsi="Arial"/>
          <w:b/>
          <w:sz w:val="22"/>
          <w:szCs w:val="24"/>
        </w:rPr>
        <w:t xml:space="preserve">MODULO DI ISCRIZIONE AL CORSO DI FORMAZIONE </w:t>
        <w:br/>
        <w:t>PER GESTORI DELLE SEGNALAZIONI WHISTLEBLOWING</w:t>
        <w:br/>
        <w:t xml:space="preserve"> AI SENSI DEL D.LGS. 24/2023, ART. 4</w:t>
      </w:r>
    </w:p>
    <w:p>
      <w:pPr>
        <w:pStyle w:val="Heading2"/>
        <w:jc w:val="center"/>
        <w:rPr>
          <w:rFonts w:cs="Arial"/>
          <w:b w:val="false"/>
          <w:b w:val="false"/>
          <w:bCs/>
          <w:szCs w:val="28"/>
        </w:rPr>
      </w:pPr>
      <w:r>
        <w:rPr>
          <w:rFonts w:eastAsia="Arial" w:cs="Arial"/>
          <w:b w:val="false"/>
          <w:bCs/>
          <w:szCs w:val="28"/>
        </w:rPr>
        <w:t xml:space="preserve"> </w:t>
      </w:r>
      <w:r>
        <w:rPr>
          <w:rFonts w:cs="Arial"/>
          <w:b w:val="false"/>
          <w:bCs/>
          <w:szCs w:val="28"/>
        </w:rPr>
        <w:t>30 gennaio 2024</w:t>
      </w:r>
    </w:p>
    <w:p>
      <w:pPr>
        <w:pStyle w:val="PreformattatoHTML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Heading2"/>
        <w:tabs>
          <w:tab w:val="clear" w:pos="708"/>
          <w:tab w:val="left" w:pos="244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2448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ATI PERSONALI  </w:t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___________________________       Nome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Luogo di nascita ___________________________Prov_______Data di nascita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___________________________________Città______________________________Prov.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elefono_________________________________Cellulare_____________________________CAP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_____________________________________Codice Fiscale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o di studio 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e è venuto a conoscenza del corso (sito web del corso, Google, mail di COREP, e-mail, passaparola)? 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 xml:space="preserve">FATTURAZIONE (per possessori di P.Iva o ad aziende/enti - barrare la propria scelta):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eastAsia="Symbol" w:cs="Symbol" w:ascii="Symbol" w:hAnsi="Symbol"/>
          <w:iCs/>
          <w:sz w:val="18"/>
          <w:szCs w:val="18"/>
        </w:rPr>
        <w:t>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i/>
          <w:iCs/>
          <w:sz w:val="18"/>
          <w:szCs w:val="18"/>
        </w:rPr>
        <w:t>Richiedo fatturazione al/la sottoscritto/a</w:t>
      </w:r>
      <w:r>
        <w:rPr>
          <w:rFonts w:cs="Arial" w:ascii="Arial" w:hAnsi="Arial"/>
          <w:i/>
          <w:iCs/>
          <w:sz w:val="18"/>
          <w:szCs w:val="18"/>
        </w:rPr>
        <w:t>:</w:t>
        <w:br/>
      </w:r>
      <w:r>
        <w:rPr>
          <w:rFonts w:cs="Arial" w:ascii="Arial" w:hAnsi="Arial"/>
          <w:sz w:val="18"/>
          <w:szCs w:val="18"/>
        </w:rPr>
        <w:t>Cognome___________________________       Nome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.IVA _____________________________  Codice Univoco (fatt. elettronica) _________________</w:t>
        <w:br/>
        <w:t>PEC_______________________________</w:t>
      </w:r>
    </w:p>
    <w:p>
      <w:pPr>
        <w:pStyle w:val="Header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Symbol" w:cs="Symbol" w:ascii="Symbol" w:hAnsi="Symbol"/>
          <w:iCs/>
          <w:sz w:val="18"/>
          <w:szCs w:val="18"/>
        </w:rPr>
        <w:t>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Richiedo fatturazione all’azienda/ente (da compilarsi se il corso è pagato da un’azienda/ente):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gione Sociale ________________________________________________________________________</w:t>
        <w:br/>
        <w:t xml:space="preserve">Indirizzo______________________________________________________________  Cap_____________ </w:t>
        <w:br/>
        <w:t>Città_____________________________________ Prov____ P.IVA________________________________</w:t>
        <w:br/>
        <w:t>Riferimento amministrativo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_______________________________</w:t>
        <w:tab/>
        <w:tab/>
        <w:t>Email 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.IVA ______________________________  Codice Univoco (fatt. elettronica) _________________</w:t>
        <w:br/>
        <w:t>PEC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iedo di essere ammesso/a a frequentare il cors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 impegno a versare la quota di iscrizione al COREP pari 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50</w:t>
      </w:r>
      <w:r>
        <w:rPr>
          <w:rFonts w:cs="Arial" w:ascii="Arial" w:hAnsi="Arial"/>
          <w:sz w:val="18"/>
          <w:szCs w:val="18"/>
        </w:rPr>
        <w:t xml:space="preserve"> € (iva esclusa al 22%, 549 € con iva) da pagarsi </w:t>
      </w:r>
      <w:r>
        <w:rPr>
          <w:rFonts w:cs="Arial" w:ascii="Arial" w:hAnsi="Arial"/>
          <w:b/>
          <w:sz w:val="18"/>
          <w:szCs w:val="18"/>
        </w:rPr>
        <w:t>entro il 26/01/2024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INFORMATIVA E CONSENS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 xml:space="preserve">Io sottoscritto/a dichiaro di aver preso visione dell’Informativa Privacy Studenti pubblicata sul sito del COREP alla pagina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8"/>
          </w:rPr>
          <w:t>www.corep.it/trasparenza.html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Data………………….                         Firma 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Io sottoscritto/a alla luce dell’Informativa Privacy Studen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◻︎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sprimo il consenso  ◻ NON esprimo il consenso al trattamento dei miei dati personali inclusi quelli considerati come categorie particolari di dat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◻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sprimo il consenso  ◻ NON esprimo il consenso alla comunicazione dei miei dati personali ad enti pubblici e società di natura privata per le finalità indicate nell’informati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◻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sprimo il  consenso   ◻ NON esprimo il consenso al trattamento delle categorie particolari dei miei dati personali così come indicati nell’informativa che preced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ata….. …………….                           Firma ……………………………………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2"/>
          <w:szCs w:val="22"/>
        </w:rPr>
        <w:t>MODALITÀ DI PAGAMENTO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agamento della quota di iscrizione dovrà essere effettuato online mediante il sistema PagoPa. </w:t>
        <w:br/>
        <w:t>La procedura verrà illustrata nel dettaglio a seguito della comunicazione di avvio del master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40" w:right="1140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drawing>
        <wp:inline distT="0" distB="0" distL="0" distR="0">
          <wp:extent cx="1678940" cy="497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  <w:t xml:space="preserve">                                                                               </w:t>
      <w:tab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sz w:val="1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rFonts w:cs="Helvetica 65 Medium;Cambria"/>
      <w:color w:val="000000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p.it/trasparenz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31:00Z</dcterms:created>
  <dc:creator>Corep</dc:creator>
  <dc:description/>
  <cp:keywords/>
  <dc:language>en-US</dc:language>
  <cp:lastModifiedBy>Cristina Ferina</cp:lastModifiedBy>
  <cp:lastPrinted>2023-11-30T10:37:00Z</cp:lastPrinted>
  <dcterms:modified xsi:type="dcterms:W3CDTF">2023-11-30T09:37:00Z</dcterms:modified>
  <cp:revision>16</cp:revision>
  <dc:subject/>
  <dc:title>DOMANDA DI ISCRIZIONE</dc:title>
</cp:coreProperties>
</file>